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XMO. SR. DR. JUIZ DE DIREITO DA 44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.: 2001.001.099392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ção: Despejo por falta de pag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, por si, e representando a empresa</w:t>
      </w:r>
      <w:r>
        <w:rPr>
          <w:b/>
          <w:sz w:val="28"/>
        </w:rPr>
        <w:t xml:space="preserve"> ART PALLET INDUSTRIA DA SILVA SANTOS</w:t>
      </w:r>
      <w:r>
        <w:rPr>
          <w:sz w:val="28"/>
        </w:rPr>
        <w:t xml:space="preserve"> nos autos da Ação de Despejo por Falta de Pagamento, que lhe movem, vêm, tempestivamente, oferecer a su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ONTES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s fatos e fundamentos expostos em segui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1"/>
        </w:numPr>
        <w:rPr/>
      </w:pPr>
      <w:r>
        <w:rPr/>
        <w:t>Inicialmente, requerem a gratuidade de justiça, consubstanciada pela Lei 1060/50, uma vez que não podem arcar com as custas e honorários advocatícios advindos de um processo judicial, sem prejuízo próprio ou de sua família, indicando para a defesa de seus interesses esta Defensoria Pública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Cabe ressaltar, primeiramente,  que a planilha de fls. 14 </w:t>
      </w:r>
      <w:r>
        <w:rPr>
          <w:b/>
        </w:rPr>
        <w:t>não</w:t>
      </w:r>
      <w:r>
        <w:rPr/>
        <w:t xml:space="preserve"> </w:t>
      </w:r>
      <w:r>
        <w:rPr>
          <w:b/>
        </w:rPr>
        <w:t>corresponde à realidade</w:t>
      </w:r>
      <w:r>
        <w:rPr/>
        <w:t xml:space="preserve">, uma vez que os meses efetivamente devidos </w:t>
      </w:r>
    </w:p>
    <w:p>
      <w:pPr>
        <w:pStyle w:val="Corpodetexto2"/>
        <w:ind w:left="709" w:hanging="0"/>
        <w:rPr/>
      </w:pPr>
      <w:r>
        <w:rPr/>
        <w:t xml:space="preserve">são os de </w:t>
      </w:r>
      <w:r>
        <w:rPr>
          <w:b/>
        </w:rPr>
        <w:t>julho de 2001 a 12 de fevereiro de 2002</w:t>
      </w:r>
      <w:r>
        <w:rPr/>
        <w:t>, fato que não se depreende da narração da exordial.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Desta forma, requerem os réu a </w:t>
      </w:r>
      <w:r>
        <w:rPr>
          <w:b/>
          <w:u w:val="single"/>
        </w:rPr>
        <w:t>impugnação da planilha</w:t>
      </w:r>
      <w:r>
        <w:rPr/>
        <w:t>, a fim de que o autor demonstre o real montante devido, acrescido dos encargos contratuais, aos quais o ora réu jamais fez oposição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Em se tratando de ação postulando o despejo por falta de pagamento, há que se esclarecer, primeiramente, que o primeiro réu, João Augusto dos Santos, era o fiador do imóvel, e que o imóvel encontra-se livre de pessoas e coisas desde </w:t>
      </w:r>
      <w:r>
        <w:rPr>
          <w:b/>
        </w:rPr>
        <w:t xml:space="preserve">fevereiro de 2002, </w:t>
      </w:r>
      <w:r>
        <w:rPr/>
        <w:t xml:space="preserve">o que pode ser confirmado por testemunha que presenciou a entrega das chaves do imóvel à corretora e a aquiescência desta com a rescisão do contrato, sendo certo que, anteriormente, o réu já havia começado a abandonar a atividade empresarial, se desfazendo de equipamentos e liquidando suas obrigações. </w:t>
      </w:r>
    </w:p>
    <w:p>
      <w:pPr>
        <w:pStyle w:val="Corpodetexto2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>Desta forma, impossibilitado de arcar com os débitos pendentes dos alugueres e encargos locatícios, tendo, inclusive, sido prejudicado em seus negócios e, consequentemente, em seus rendimentos, conforme, como pode ser demonstrado através do andamento do processo n°2001.001.104040-2, que tramita na 22° Vara Civel, os réus se viram diante da atual situação por falta de pagamento.</w:t>
      </w:r>
    </w:p>
    <w:p>
      <w:pPr>
        <w:pStyle w:val="Corpodetexto2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Note-se que o primeiro Contestante é pessoa proba, da mais alta idoneidade e cumpridora de suas obrigações, e deixou de honrar com seus compromissos em virtude dos fatos narrados, salientando que os réus assumem, efetivamente, a responsabilidade pelo débito até a data da </w:t>
      </w:r>
      <w:r>
        <w:rPr>
          <w:b/>
          <w:u w:val="single"/>
        </w:rPr>
        <w:t>efetiva desocupação do imóvel, em fevereiro de 2002</w:t>
      </w:r>
      <w:r>
        <w:rPr/>
        <w:t>.</w:t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Por fim, reiteram os demandados a intenção de solver a presente dívida, requerendo </w:t>
      </w:r>
      <w:r>
        <w:rPr>
          <w:b/>
        </w:rPr>
        <w:t>nova manifestação do autor quanto a possibilidade de acordo para este fim</w:t>
      </w:r>
      <w:r>
        <w:rPr/>
        <w:t>, tão logo o mesmo junte a correta planilha do débito atualizada aos autos, excluindo desde logo custas e honorários advocatícios por tratar-se de beneficiário de justiça gratui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 exposto, requer a V.ex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700" w:firstLine="851"/>
        <w:rPr/>
      </w:pPr>
      <w:r>
        <w:rPr/>
        <w:t xml:space="preserve">A </w:t>
      </w:r>
      <w:r>
        <w:rPr>
          <w:b/>
        </w:rPr>
        <w:t>concessão</w:t>
      </w:r>
      <w:r>
        <w:rPr/>
        <w:t xml:space="preserve"> da gratuidade de Justiça, na forma pleite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intimação</w:t>
      </w:r>
      <w:r>
        <w:rPr>
          <w:sz w:val="28"/>
        </w:rPr>
        <w:t xml:space="preserve"> da parte autora a fim de que a mesma se manifeste quanto a possibilidade de acordo, juntando a correta planilha do débi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Seja julgado improcedente o pedido autoral, pelo menos em parte considerando que somente encontram-se devidos os alugueis e encargos a partir de julho de 2001 até a desocupação efetiva do imóvel que se deu em fevereiro de 2002, como poderá comprovar a testemunhas abaixo arro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Sejam os autores, ao final, </w:t>
      </w:r>
      <w:r>
        <w:rPr>
          <w:b/>
          <w:sz w:val="28"/>
        </w:rPr>
        <w:t>condenados</w:t>
      </w:r>
      <w:r>
        <w:rPr>
          <w:sz w:val="28"/>
        </w:rPr>
        <w:t xml:space="preserve"> em custas e honorários advocatícios a serem revertidos ao CEJUR/DPG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Seja a parte autora intimada, a fim de que a mesma se manifeste apresentando proposta de acordo para parcelamento do déb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Requer a produção de todas as provas admitidas, especialmente prova documental superveniente, e prova testemunhal, visando comprovar a desocupação do imóvel em fevereiro de 2002, e a rescisão d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</w:rPr>
        <w:t>Tendo</w:t>
      </w:r>
      <w:r>
        <w:rPr>
          <w:sz w:val="28"/>
        </w:rPr>
        <w:t xml:space="preserve"> </w:t>
      </w:r>
      <w:r>
        <w:rPr>
          <w:b/>
          <w:sz w:val="28"/>
        </w:rPr>
        <w:t>em vista que o imóvel encontra-se desocupado</w:t>
      </w:r>
      <w:r>
        <w:rPr>
          <w:sz w:val="28"/>
        </w:rPr>
        <w:t xml:space="preserve"> </w:t>
      </w:r>
      <w:r>
        <w:rPr>
          <w:b/>
          <w:sz w:val="28"/>
        </w:rPr>
        <w:t>desde fevereiro de 2002,</w:t>
      </w:r>
      <w:r>
        <w:rPr>
          <w:sz w:val="28"/>
        </w:rPr>
        <w:t xml:space="preserve"> </w:t>
      </w:r>
      <w:r>
        <w:rPr>
          <w:b/>
          <w:sz w:val="28"/>
        </w:rPr>
        <w:t>seja expedido</w:t>
      </w:r>
      <w:r>
        <w:rPr>
          <w:sz w:val="28"/>
        </w:rPr>
        <w:t xml:space="preserve"> </w:t>
      </w:r>
      <w:r>
        <w:rPr>
          <w:b/>
          <w:sz w:val="28"/>
        </w:rPr>
        <w:t>mandado de verificação de emissão na posse em favor da autor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VIII) Seja o processo, quanto ao pedido de despejo, julgado extinto sem o julgamento do mérito, conforme artigo 267, inciso VI, CPC, uma vez que o imóvel foi desocupado em fevereiro de 2002.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3192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  <w:t>Termos em que</w:t>
      </w:r>
    </w:p>
    <w:p>
      <w:pPr>
        <w:pStyle w:val="Heading2"/>
        <w:rPr/>
      </w:pPr>
      <w:r>
        <w:rPr/>
        <w:t>Pede Deferimento</w:t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Rio de Janeiro 17 de setembro de 200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 DE TESTEMUNH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)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S3FileFont">
    <w:name w:val="AS3 File Fon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1620" w:hanging="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1620" w:hanging="0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20:00Z</dcterms:created>
  <dc:creator>Micro_01</dc:creator>
  <dc:description/>
  <dc:language>en-US</dc:language>
  <cp:lastModifiedBy>Guilherme</cp:lastModifiedBy>
  <cp:lastPrinted>2003-09-17T16:24:00Z</cp:lastPrinted>
  <dcterms:modified xsi:type="dcterms:W3CDTF">2005-12-14T22:26:00Z</dcterms:modified>
  <cp:revision>37</cp:revision>
  <dc:subject/>
  <dc:title>EXMO</dc:title>
</cp:coreProperties>
</file>